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方正小标宋简体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警察学院</w:t>
      </w:r>
      <w:r>
        <w:rPr>
          <w:rFonts w:eastAsia="仿宋_GB2312" w:cs="方正小标宋简体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方正小标宋简体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届毕业生人数一览表</w:t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75"/>
        <w:gridCol w:w="1265"/>
        <w:gridCol w:w="975"/>
        <w:gridCol w:w="1473"/>
        <w:gridCol w:w="1180"/>
        <w:gridCol w:w="1590"/>
      </w:tblGrid>
      <w:tr>
        <w:trPr>
          <w:trHeight w:val="3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联系人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查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查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5660931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毒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务指挥与战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犯罪侦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科学技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科学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7719898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安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安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7716939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管理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与执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78214055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与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（专升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（专升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管理工程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管理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4222554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与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应用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狱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8860040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狱学（专升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助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警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（专升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7712695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（专升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（专升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（律师助理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（行政法律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文秘（速录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文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7181997</w:t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（专升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服务艺术与管理（专升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合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964" w:gutter="0" w:header="851" w:top="1191" w:footer="73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4:00Z</dcterms:created>
  <dc:creator>覃伟赋</dc:creator>
  <dc:description/>
  <dc:language>en-US</dc:language>
  <cp:lastModifiedBy>July</cp:lastModifiedBy>
  <cp:lastPrinted>2020-12-02T08:44:00Z</cp:lastPrinted>
  <dcterms:modified xsi:type="dcterms:W3CDTF">2022-10-09T01:52:16Z</dcterms:modified>
  <cp:revision>2</cp:revision>
  <dc:subject/>
  <dc:title>招就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173CDAC4E4B8AA363515615CE11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