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TextBody"/>
        <w:jc w:val="both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附：昌吉学院</w:t>
      </w:r>
      <w:r>
        <w:rPr>
          <w:rFonts w:eastAsia="宋体;SimSun"/>
          <w:sz w:val="24"/>
          <w:szCs w:val="24"/>
        </w:rPr>
        <w:t>2023</w:t>
      </w:r>
      <w:r>
        <w:rPr>
          <w:rFonts w:eastAsia="宋体;SimSun"/>
          <w:sz w:val="24"/>
          <w:szCs w:val="24"/>
        </w:rPr>
        <w:t>届毕业生分学科分专业人数统计表</w:t>
      </w:r>
    </w:p>
    <w:tbl>
      <w:tblPr>
        <w:tblW w:w="10011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616"/>
        <w:gridCol w:w="2109"/>
        <w:gridCol w:w="920"/>
        <w:gridCol w:w="240"/>
        <w:gridCol w:w="1480"/>
        <w:gridCol w:w="660"/>
        <w:gridCol w:w="2060"/>
        <w:gridCol w:w="820"/>
      </w:tblGrid>
      <w:tr>
        <w:trPr>
          <w:trHeight w:val="540" w:hRule="atLeast"/>
        </w:trPr>
        <w:tc>
          <w:tcPr>
            <w:tcW w:w="1001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公文小标宋;微软雅黑" w:hAnsi="方正公文小标宋;微软雅黑" w:eastAsia="方正公文小标宋;微软雅黑" w:cs="方正公文小标宋;微软雅黑"/>
                <w:color w:val="000000"/>
                <w:sz w:val="20"/>
                <w:szCs w:val="20"/>
              </w:rPr>
            </w:pPr>
            <w:r>
              <w:rPr>
                <w:rFonts w:ascii="方正公文小标宋;微软雅黑" w:hAnsi="方正公文小标宋;微软雅黑" w:cs="方正公文小标宋;微软雅黑" w:eastAsia="方正公文小标宋;微软雅黑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</w:tr>
      <w:tr>
        <w:trPr>
          <w:trHeight w:val="2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数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数</w:t>
            </w:r>
          </w:p>
        </w:tc>
      </w:tr>
      <w:tr>
        <w:trPr>
          <w:trHeight w:val="280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学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语言文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学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5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材料成型及控制工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</w:tr>
      <w:tr>
        <w:trPr>
          <w:trHeight w:val="28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秘书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工程与工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9</w:t>
            </w:r>
          </w:p>
        </w:tc>
      </w:tr>
      <w:tr>
        <w:trPr>
          <w:trHeight w:val="28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网络与新媒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4</w:t>
            </w:r>
          </w:p>
        </w:tc>
      </w:tr>
      <w:tr>
        <w:trPr>
          <w:trHeight w:val="28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语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交通运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</w:tr>
      <w:tr>
        <w:trPr>
          <w:trHeight w:val="28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少数民族语言文学（维吾尔语言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能源与动力工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</w:tr>
      <w:tr>
        <w:trPr>
          <w:trHeight w:val="28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务英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信工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</w:tr>
      <w:tr>
        <w:trPr>
          <w:trHeight w:val="28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网络工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</w:t>
            </w:r>
          </w:p>
        </w:tc>
      </w:tr>
      <w:tr>
        <w:trPr>
          <w:trHeight w:val="280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育学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育技术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5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动化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3</w:t>
            </w:r>
          </w:p>
        </w:tc>
      </w:tr>
      <w:tr>
        <w:trPr>
          <w:trHeight w:val="28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会体育指导与管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学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管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8</w:t>
            </w:r>
          </w:p>
        </w:tc>
      </w:tr>
      <w:tr>
        <w:trPr>
          <w:trHeight w:val="28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特殊教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9</w:t>
            </w:r>
          </w:p>
        </w:tc>
      </w:tr>
      <w:tr>
        <w:trPr>
          <w:trHeight w:val="28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育教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8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7</w:t>
            </w:r>
          </w:p>
        </w:tc>
      </w:tr>
      <w:tr>
        <w:trPr>
          <w:trHeight w:val="28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教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6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事业管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</w:tr>
      <w:tr>
        <w:trPr>
          <w:trHeight w:val="28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1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</w:tr>
      <w:tr>
        <w:trPr>
          <w:trHeight w:val="280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学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材料物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艺术类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视觉传达设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</w:tr>
      <w:tr>
        <w:trPr>
          <w:trHeight w:val="28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术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</w:tr>
      <w:tr>
        <w:trPr>
          <w:trHeight w:val="28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与应用数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设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</w:tr>
      <w:tr>
        <w:trPr>
          <w:trHeight w:val="28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理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7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音乐表演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</w:tr>
      <w:tr>
        <w:trPr>
          <w:trHeight w:val="28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用化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7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音乐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</w:tr>
      <w:tr>
        <w:trPr>
          <w:trHeight w:val="28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用统计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7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思想政治教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4</w:t>
            </w:r>
          </w:p>
        </w:tc>
      </w:tr>
      <w:tr>
        <w:trPr>
          <w:trHeight w:val="2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融数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8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48</w:t>
            </w:r>
          </w:p>
        </w:tc>
      </w:tr>
      <w:tr>
        <w:trPr>
          <w:trHeight w:val="336" w:hRule="atLeast"/>
        </w:trPr>
        <w:tc>
          <w:tcPr>
            <w:tcW w:w="1001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公文小标宋;微软雅黑" w:hAnsi="方正公文小标宋;微软雅黑" w:eastAsia="方正公文小标宋;微软雅黑" w:cs="方正公文小标宋;微软雅黑"/>
                <w:color w:val="000000"/>
                <w:sz w:val="20"/>
                <w:szCs w:val="20"/>
              </w:rPr>
            </w:pPr>
            <w:r>
              <w:rPr>
                <w:rFonts w:ascii="方正公文小标宋;微软雅黑" w:hAnsi="方正公文小标宋;微软雅黑" w:cs="方正公文小标宋;微软雅黑" w:eastAsia="方正公文小标宋;微软雅黑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</w:tr>
      <w:tr>
        <w:trPr>
          <w:trHeight w:val="33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数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数</w:t>
            </w:r>
          </w:p>
        </w:tc>
      </w:tr>
      <w:tr>
        <w:trPr>
          <w:trHeight w:val="336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艺术设计传媒大类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舞蹈表演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信息大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</w:tr>
      <w:tr>
        <w:trPr>
          <w:trHeight w:val="33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艺术设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化与药品大类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分析技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</w:tr>
      <w:tr>
        <w:trPr>
          <w:trHeight w:val="33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网络新闻与传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用化工技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</w:tr>
      <w:tr>
        <w:trPr>
          <w:trHeight w:val="336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化教育大类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教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9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交通运输大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空中乘务（航空服务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</w:tr>
      <w:tr>
        <w:trPr>
          <w:trHeight w:val="28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教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5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经大类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企业管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4</w:t>
            </w:r>
          </w:p>
        </w:tc>
      </w:tr>
      <w:tr>
        <w:trPr>
          <w:trHeight w:val="33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育保健与康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1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连锁经营与管理（特许连锁经营管理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</w:tr>
      <w:tr>
        <w:trPr>
          <w:trHeight w:val="33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代文秘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服务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家政服务与管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</w:tr>
      <w:tr>
        <w:trPr>
          <w:trHeight w:val="33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造大类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气自动化技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</w:tr>
      <w:tr>
        <w:trPr>
          <w:trHeight w:val="33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教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飞行器维修技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计</w:t>
            </w:r>
          </w:p>
        </w:tc>
        <w:tc>
          <w:tcPr>
            <w:tcW w:w="8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59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36" w:right="1236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公文小标宋">
    <w:altName w:val="微软雅黑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eastAsia="华文新魏"/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13:00Z</dcterms:created>
  <dc:creator>Administrator</dc:creator>
  <dc:description/>
  <cp:keywords/>
  <dc:language>en-US</dc:language>
  <cp:lastModifiedBy>杨 森</cp:lastModifiedBy>
  <cp:lastPrinted>2020-04-07T23:57:00Z</cp:lastPrinted>
  <dcterms:modified xsi:type="dcterms:W3CDTF">2022-10-11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28870B11789148064642639CD3F9AA</vt:lpwstr>
  </property>
  <property fmtid="{D5CDD505-2E9C-101B-9397-08002B2CF9AE}" pid="3" name="KSOProductBuildVer">
    <vt:lpwstr>2052-4.6.1.7467</vt:lpwstr>
  </property>
</Properties>
</file>