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b w:val="false"/>
          <w:b w:val="false"/>
          <w:bCs w:val="false"/>
          <w:sz w:val="30"/>
          <w:szCs w:val="30"/>
        </w:rPr>
      </w:pPr>
      <w:r>
        <w:rPr>
          <w:rFonts w:cs="Courier New"/>
          <w:b w:val="false"/>
          <w:bCs w:val="false"/>
          <w:sz w:val="30"/>
          <w:szCs w:val="30"/>
        </w:rPr>
        <w:t>附件</w:t>
      </w:r>
      <w:r>
        <w:rPr>
          <w:rFonts w:cs="Courier New"/>
          <w:b w:val="false"/>
          <w:bCs w:val="false"/>
          <w:sz w:val="30"/>
          <w:szCs w:val="30"/>
        </w:rPr>
        <w:t>3</w:t>
      </w:r>
    </w:p>
    <w:p>
      <w:pPr>
        <w:pStyle w:val="Normal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cs="Courier New" w:eastAsia="小标宋"/>
          <w:bCs w:val="false"/>
          <w:sz w:val="36"/>
          <w:szCs w:val="36"/>
        </w:rPr>
        <w:t>汕头大学</w:t>
      </w:r>
      <w:r>
        <w:rPr>
          <w:rFonts w:eastAsia="小标宋" w:cs="Courier New" w:ascii="小标宋" w:hAnsi="小标宋"/>
          <w:bCs w:val="false"/>
          <w:sz w:val="36"/>
          <w:szCs w:val="36"/>
        </w:rPr>
        <w:t>202</w:t>
      </w:r>
      <w:r>
        <w:rPr>
          <w:rFonts w:eastAsia="小标宋" w:cs="Courier New" w:ascii="小标宋" w:hAnsi="小标宋"/>
          <w:bCs w:val="false"/>
          <w:sz w:val="36"/>
          <w:szCs w:val="36"/>
        </w:rPr>
        <w:t>1</w:t>
      </w:r>
      <w:r>
        <w:rPr>
          <w:rFonts w:ascii="小标宋" w:hAnsi="小标宋" w:cs="Courier New" w:eastAsia="小标宋"/>
          <w:bCs w:val="false"/>
          <w:sz w:val="36"/>
          <w:szCs w:val="36"/>
        </w:rPr>
        <w:t>年</w:t>
      </w:r>
      <w:r>
        <w:rPr>
          <w:rFonts w:ascii="小标宋" w:hAnsi="小标宋" w:eastAsia="小标宋"/>
          <w:bCs w:val="false"/>
          <w:color w:val="000000"/>
          <w:sz w:val="36"/>
          <w:szCs w:val="36"/>
        </w:rPr>
        <w:t>高水平运动队招生</w:t>
      </w:r>
    </w:p>
    <w:p>
      <w:pPr>
        <w:pStyle w:val="Normal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bCs w:val="false"/>
          <w:color w:val="000000"/>
          <w:sz w:val="36"/>
          <w:szCs w:val="36"/>
        </w:rPr>
        <w:t>体育专项测试内容、方法、测试标准</w:t>
      </w:r>
    </w:p>
    <w:p>
      <w:pPr>
        <w:pStyle w:val="Normal"/>
        <w:jc w:val="center"/>
        <w:rPr>
          <w:rFonts w:ascii="小标宋" w:hAnsi="小标宋" w:eastAsia="小标宋"/>
          <w:bCs w:val="false"/>
          <w:sz w:val="36"/>
          <w:szCs w:val="36"/>
        </w:rPr>
      </w:pPr>
      <w:r>
        <w:rPr>
          <w:rFonts w:ascii="小标宋" w:hAnsi="小标宋" w:eastAsia="小标宋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我校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高水平运动队招生项目为篮球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男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)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招生项目体育专项测试内容、测试方法及评分标准及安全预案如下：</w:t>
      </w:r>
    </w:p>
    <w:p>
      <w:pPr>
        <w:pStyle w:val="Normal"/>
        <w:ind w:firstLine="30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一、专项测试内容</w:t>
      </w:r>
    </w:p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专项考试满分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。包括篮球场四线折返跑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）、助跑摸高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）、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钟投篮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）、实战能力 半场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对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）、实战能力 全场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对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）共五项内容。</w:t>
      </w:r>
    </w:p>
    <w:p>
      <w:pPr>
        <w:pStyle w:val="Normal"/>
        <w:ind w:firstLine="30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二、测试方法及评分标准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一）篮球场四线折返跑（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10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分）</w:t>
      </w:r>
    </w:p>
    <w:p>
      <w:pPr>
        <w:pStyle w:val="Normal"/>
        <w:ind w:firstLine="53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测试方法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如右图，测试者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A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按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测试要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每一次折回都必须有一只脚踏线后方能折回，否则，第一次不踏线给予警告，第二次不踏线则被判为犯规而取消该次测试成绩。每个考生必须连跑两次，每次之间休息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秒， 取最佳的一次成绩为该项目最后成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评分标准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篮球专项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篮球场四线折返跑考试评分标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64"/>
        <w:gridCol w:w="231"/>
        <w:gridCol w:w="1897"/>
        <w:gridCol w:w="1921"/>
      </w:tblGrid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成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分数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0" w:right="-232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成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分数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9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3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9″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9.5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3″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4.5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9″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4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4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9″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8.5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4″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5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9″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5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0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7.5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6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5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0″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7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1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6.5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8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1.5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1″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9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2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5.5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40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0.5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bookmarkStart w:id="0" w:name="_Hlk28868503"/>
      <w:bookmarkEnd w:id="0"/>
      <w:r>
        <w:rPr>
          <w:rFonts w:ascii="楷体" w:hAnsi="楷体" w:cs="楷体" w:eastAsia="楷体"/>
          <w:b w:val="false"/>
          <w:bCs w:val="false"/>
          <w:sz w:val="28"/>
          <w:szCs w:val="28"/>
        </w:rPr>
        <w:t>注：成绩介于两者之间者，其分数取较低项。</w:t>
      </w:r>
    </w:p>
    <w:p>
      <w:pPr>
        <w:pStyle w:val="Normal"/>
        <w:ind w:firstLine="600"/>
        <w:rPr/>
      </w:pPr>
      <w:bookmarkStart w:id="1" w:name="_Hlk28868503"/>
      <w:bookmarkEnd w:id="1"/>
      <w:r>
        <w:rPr>
          <w:rFonts w:ascii="楷体" w:hAnsi="楷体" w:cs="楷体" w:eastAsia="楷体"/>
          <w:b w:val="false"/>
          <w:bCs w:val="false"/>
          <w:sz w:val="30"/>
          <w:szCs w:val="30"/>
        </w:rPr>
        <w:t>（二）助跑摸高（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10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测试方法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助跑单脚起跳摸高，每人两次，以摸高的高度计量成绩，取最佳的一次成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评分标准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bookmarkStart w:id="2" w:name="_Hlk28588187"/>
      <w:bookmarkEnd w:id="2"/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篮球专项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助跑摸高考试评分标准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04"/>
        <w:gridCol w:w="230"/>
        <w:gridCol w:w="1736"/>
        <w:gridCol w:w="1911"/>
      </w:tblGrid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成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分数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0" w:right="-232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分数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5.5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9.5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4.5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8.5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4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5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7.5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5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6.5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.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1.5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bookmarkStart w:id="3" w:name="_Hlk28588187"/>
      <w:bookmarkEnd w:id="3"/>
      <w:r>
        <w:rPr>
          <w:rFonts w:ascii="楷体" w:hAnsi="楷体" w:cs="楷体" w:eastAsia="楷体"/>
          <w:b w:val="false"/>
          <w:bCs w:val="false"/>
          <w:sz w:val="28"/>
          <w:szCs w:val="28"/>
        </w:rPr>
        <w:t>注：成绩介于两者之间者，其分数取较低项。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三）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1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分钟投篮（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3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0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测试方法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以篮圈在球场的投影点为圆心，分别以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米、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米为半径从端线向球场内划弧（弧线宽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厘米），加上三分线构成分值分别为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三个不同分值的投篮区域，考生在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钟内任意选择投篮点进行投篮，按不同的区域计算投中的分数来计算最后成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测试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考生必须以自投自抢的方式进行测试。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投篮时，如脚踏线，则按低分值的区域计算。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投篮时，不得出现带球跑或两次运球，否则将被判违例，投中无效。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投篮方式不限。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每人测试两次，取最佳的一次成绩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．评分标准：投中的分值即为该项的分数。</w:t>
      </w:r>
    </w:p>
    <w:p>
      <w:pPr>
        <w:pStyle w:val="Normal"/>
        <w:ind w:firstLine="60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四）实战能力 半场三对三（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1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0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组教学比赛，半场“三对三”。</w:t>
      </w:r>
      <w:bookmarkStart w:id="4" w:name="_Hlk27467684"/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取三位裁判员的平均成绩为考生成绩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bookmarkEnd w:id="4"/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三对三得分标准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考察运动员个人技术运用情况：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0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.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良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一般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.5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—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0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.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攻守能力强，团队配合意识好，技术运用合理，特别是个人攻击力强、运用个人技术娴熟，外线球员速度快，投篮准，内线球员具备篮板球能力的篮下脚步熟练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良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攻守能力一般，个人攻击力弱，团队配合意识一般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一般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.5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—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个人攻守能力弱。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五）实战能力全场五对五（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40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组教学比赛，全场“五对五” 。取三位裁判员的平均成绩为考生成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五对五得分标准：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考察运动员整体配合意识：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—3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良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9—1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一般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4—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优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—3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个人技术娴熟，运用合理，思路清晰、有团队精神、场上经验丰富、解读比赛能力强，整体中突出个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良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9—1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个人技术在整体配合中运用一般，缺少整体意识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一般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4—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无位置感，攻守能力弱。</w:t>
      </w:r>
    </w:p>
    <w:p>
      <w:pPr>
        <w:pStyle w:val="Normal"/>
        <w:ind w:firstLine="30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三、安全预案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一）按照考试要求布置测试场地，清除一切可能引发安全事故的隐患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二）对测试现场进行严格管理，非监考人员、工作人员、考生一律不得进入考试现场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三）测试现场安排医护人员值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四）如发生意外事故及时向有关部门报告（保卫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650205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；校医院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650265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。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6:00Z</dcterms:created>
  <dc:creator>汕头大学招生办公室</dc:creator>
  <dc:description/>
  <cp:keywords/>
  <dc:language>en-US</dc:language>
  <cp:lastModifiedBy>林煜</cp:lastModifiedBy>
  <cp:lastPrinted>2008-12-26T11:29:00Z</cp:lastPrinted>
  <dcterms:modified xsi:type="dcterms:W3CDTF">2021-02-25T00:46:00Z</dcterms:modified>
  <cp:revision>2</cp:revision>
  <dc:subject/>
  <dc:title>汕头大学2014年招收高水平运动员体育专项测试内容、方法、测试标准及安全预案</dc:title>
</cp:coreProperties>
</file>