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828"/>
        <w:gridCol w:w="35"/>
      </w:tblGrid>
      <w:tr>
        <w:trPr>
          <w:trHeight w:val="45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中国消防救援学院招收青年学生政治考核表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4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10"/>
                <w:kern w:val="0"/>
                <w:szCs w:val="21"/>
              </w:rPr>
              <w:t>曾用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贴蓝底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正面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公民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pacing w:val="4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64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61"/>
                <w:kern w:val="0"/>
                <w:sz w:val="24"/>
                <w:szCs w:val="24"/>
              </w:rPr>
              <w:t>职业资格证</w:t>
            </w:r>
            <w:r>
              <w:rPr>
                <w:rFonts w:ascii="Times New Roman" w:hAnsi="Times New Roman" w:cs="Times New Roman"/>
                <w:color w:val="000000"/>
                <w:spacing w:val="2"/>
                <w:w w:val="61"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10"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66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80"/>
                <w:kern w:val="0"/>
                <w:szCs w:val="21"/>
              </w:rPr>
              <w:t>通信</w:t>
            </w:r>
            <w:r>
              <w:rPr>
                <w:rFonts w:ascii="Times New Roman" w:hAnsi="Times New Roman" w:cs="Times New Roman"/>
                <w:color w:val="000000"/>
                <w:spacing w:val="0"/>
                <w:w w:val="80"/>
                <w:kern w:val="0"/>
                <w:szCs w:val="21"/>
                <w:lang w:eastAsia="zh-CN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spacing w:val="1"/>
                <w:w w:val="80"/>
                <w:kern w:val="0"/>
                <w:szCs w:val="21"/>
              </w:rPr>
              <w:t>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90"/>
                <w:kern w:val="0"/>
                <w:szCs w:val="21"/>
              </w:rPr>
              <w:t>及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17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Cs w:val="21"/>
              </w:rPr>
              <w:t>本人手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7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151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原因</w:t>
            </w:r>
          </w:p>
        </w:tc>
      </w:tr>
      <w:tr>
        <w:trPr>
          <w:trHeight w:val="144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23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5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0" w:hanging="36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02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学校考核意见</w:t>
            </w:r>
          </w:p>
        </w:tc>
        <w:tc>
          <w:tcPr>
            <w:tcW w:w="73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3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91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户口所在地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常住地公安派出所政治考核意见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3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36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22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招录工作办公室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中国消防救援学院招收青年学生政治考核表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考核表是考生考试录取的重要记载，应由考生本人填写，一律使用黑色钢笔或中性笔填写，要求内容真实、字迹工整、要项齐全。表格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、曾用名：以公安户籍系统登记为准，不得采用同音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日期：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面貌：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党员、共青团员、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选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：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宗教信仰：没有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有则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类别：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、非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选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婚姻状况：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婚、已婚、离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选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（就读）院校：填写考生学籍所在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程度：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民身份号码：考生身份证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资格证书名称及等级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相关职业资格证书，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则如实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证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所在地：按照户口本信息完整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常居住地：按照考生实际，具体填写到门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信地址及邮编：家庭住址具体填写到门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手机及家庭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考生常用手机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成员手机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经历：按照本人经历逐条填写，每条一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格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X.09-201X.06   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主要成员：填写父母、同胞兄弟姐妹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社会关系成员：填写祖父母、外祖父母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（居）委会或学校考核意见：考生毕业高中填写考核意见，并加盖行政印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口所在地或常住地公安派出所考核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生持本人身份证、家庭户口簿、高考准考证、就读中学出具的现实表现等证明材料，到户籍地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防救援大队申请考察，由消防救援大队送公安派出所审核并签署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消防员招录工作办公室政治考核结论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西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防员招录工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以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-19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项内容，由考生本人如实填写；第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项内容，由考生本人送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毕业高中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填写考核意见并加盖行政印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；第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项内容，由考生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到户籍地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防救援大队申请考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：粘贴考生近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、免冠、正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底彩色证件照。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ahoma" w:hAnsi="Tahoma" w:eastAsia="微软雅黑" w:cs="Tahoma"/>
      <w:kern w:val="0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51">
    <w:name w:val="font5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cxd</cp:lastModifiedBy>
  <cp:lastPrinted>2023-06-09T09:27:00Z</cp:lastPrinted>
  <dcterms:modified xsi:type="dcterms:W3CDTF">2023-06-12T04:59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5B1548584A5980E881482D0818D9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