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机械设计制造及其自动化专业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机械制图与</w:t>
      </w:r>
      <w:r>
        <w:rPr>
          <w:rFonts w:ascii="宋体" w:hAnsi="宋体" w:cs="宋体"/>
          <w:b/>
          <w:bCs/>
          <w:sz w:val="32"/>
          <w:szCs w:val="32"/>
        </w:rPr>
        <w:t>计算机绘图</w:t>
      </w:r>
      <w:r>
        <w:rPr>
          <w:rFonts w:ascii="宋体" w:hAnsi="宋体" w:cs="宋体"/>
          <w:b/>
          <w:bCs/>
          <w:sz w:val="32"/>
          <w:szCs w:val="32"/>
        </w:rPr>
        <w:t>》考试大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《机械制图</w:t>
      </w:r>
      <w:r>
        <w:rPr>
          <w:b/>
          <w:sz w:val="28"/>
          <w:szCs w:val="28"/>
        </w:rPr>
        <w:t>及实训</w:t>
      </w:r>
      <w:r>
        <w:rPr>
          <w:b/>
          <w:sz w:val="28"/>
          <w:szCs w:val="28"/>
        </w:rPr>
        <w:t>》（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版），张启光主编，中国铁道出版社；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计算机</w:t>
      </w:r>
      <w:r>
        <w:rPr>
          <w:b/>
          <w:sz w:val="28"/>
          <w:szCs w:val="28"/>
        </w:rPr>
        <w:t>绘图（</w:t>
      </w:r>
      <w:r>
        <w:rPr>
          <w:b/>
          <w:sz w:val="28"/>
          <w:szCs w:val="28"/>
        </w:rPr>
        <w:t>机械</w:t>
      </w:r>
      <w:r>
        <w:rPr>
          <w:b/>
          <w:sz w:val="28"/>
          <w:szCs w:val="28"/>
        </w:rPr>
        <w:t>图样）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AutoCAD 2008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（第二版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张启光、刘慧、姚新兆主编，高等教育出版社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机械</w:t>
      </w:r>
      <w:r>
        <w:rPr>
          <w:rFonts w:ascii="宋体" w:hAnsi="宋体" w:cs="宋体"/>
          <w:b/>
          <w:bCs/>
          <w:sz w:val="28"/>
          <w:szCs w:val="28"/>
        </w:rPr>
        <w:t>制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制图基本知识与技能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国家标准《机械制图》的有关规定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徒手绘图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尺规绘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投影基础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投影理论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点、直线、平面的投影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基本体及其表面交线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棱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棱锥的三面投影及表面交线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圆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圆锥的三面投影及表面交线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圆球的三面投影及表面交线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回转体的相贯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轴测图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轴测图的基本知识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正等轴测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画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组合体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组合体的组合形式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组合体视图的画法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组合体的尺寸标注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识</w:t>
      </w:r>
      <w:r>
        <w:rPr>
          <w:sz w:val="24"/>
          <w:szCs w:val="24"/>
        </w:rPr>
        <w:t>读组合体视图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机件的表达方法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各种</w:t>
      </w:r>
      <w:r>
        <w:rPr>
          <w:sz w:val="24"/>
          <w:szCs w:val="24"/>
        </w:rPr>
        <w:t>视图</w:t>
      </w:r>
      <w:r>
        <w:rPr>
          <w:sz w:val="24"/>
          <w:szCs w:val="24"/>
        </w:rPr>
        <w:t>的画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剖视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画法和</w:t>
      </w:r>
      <w:r>
        <w:rPr>
          <w:sz w:val="24"/>
          <w:szCs w:val="24"/>
        </w:rPr>
        <w:t>标注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断面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种类和画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其他表达方法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种表达方法的综合应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常用件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螺纹和螺纹紧固件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画法及标注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键、销连接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画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滚动轴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齿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弹簧</w:t>
      </w:r>
      <w:r>
        <w:rPr>
          <w:sz w:val="24"/>
          <w:szCs w:val="24"/>
        </w:rPr>
        <w:t>的规定画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零件图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零件图的作用及内容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零件图的视图选择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零件图的尺寸标注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机械图样中技术要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注法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识读零件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九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装配图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装配图的内容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装配图的画法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 计算机绘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一 工作界面及基本操作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AutoCAD 2008</w:t>
      </w:r>
      <w:r>
        <w:rPr>
          <w:sz w:val="24"/>
          <w:szCs w:val="24"/>
        </w:rPr>
        <w:t>工作界面的组成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AutoCAD 2008</w:t>
      </w:r>
      <w:r>
        <w:rPr>
          <w:sz w:val="24"/>
          <w:szCs w:val="24"/>
        </w:rPr>
        <w:t>基本操作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修改系统配置选项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了解文件的管理方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二 常用绘图命令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构造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矩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圆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正多边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椭圆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绘图命令和基本画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三 绘图辅助工具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栅格和捕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正交模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极轴追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固定对象捕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临时对象捕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对象捕捉追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动态输人</w:t>
      </w:r>
      <w:r>
        <w:rPr>
          <w:sz w:val="24"/>
          <w:szCs w:val="24"/>
        </w:rPr>
        <w:t>绘图辅助工具</w:t>
      </w:r>
      <w:r>
        <w:rPr>
          <w:sz w:val="24"/>
          <w:szCs w:val="24"/>
        </w:rPr>
        <w:t>的使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四 绘图环境的设置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修改系统配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确定图形单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确定图形界限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设置辅助绘图模式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创建与管理图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画图框、标题栏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绘制方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文字标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五 图形编辑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选择对象的方式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复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镜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偏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阵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移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旋转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缩放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拉伸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拉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修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延伸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打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合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倒角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圆角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分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夹点</w:t>
      </w:r>
      <w:r>
        <w:rPr>
          <w:sz w:val="24"/>
          <w:szCs w:val="24"/>
        </w:rPr>
        <w:t>、特</w:t>
      </w:r>
      <w:r>
        <w:rPr>
          <w:sz w:val="24"/>
          <w:szCs w:val="24"/>
        </w:rPr>
        <w:t>性</w:t>
      </w:r>
      <w:r>
        <w:rPr>
          <w:sz w:val="24"/>
          <w:szCs w:val="24"/>
        </w:rPr>
        <w:t>编辑</w:t>
      </w:r>
      <w:r>
        <w:rPr>
          <w:sz w:val="24"/>
          <w:szCs w:val="24"/>
        </w:rPr>
        <w:t>命令的</w:t>
      </w:r>
      <w:r>
        <w:rPr>
          <w:sz w:val="24"/>
          <w:szCs w:val="24"/>
        </w:rPr>
        <w:t>应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六 其他常用绘图命令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多段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样条曲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图案填充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面域</w:t>
      </w:r>
      <w:r>
        <w:rPr>
          <w:sz w:val="24"/>
          <w:szCs w:val="24"/>
        </w:rPr>
        <w:t>绘图命令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方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七 尺寸标注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尺寸的组成与标注类型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标注样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尺寸的标注方法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尺寸标注的编辑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了解其他符号的标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八 块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创建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插入块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创建带属性的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编辑块的属性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九 专业图的绘制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零件图的绘制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装配图的绘制</w:t>
      </w:r>
      <w:r>
        <w:rPr>
          <w:sz w:val="24"/>
          <w:szCs w:val="24"/>
        </w:rPr>
        <w:t>方法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材料力学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《材料力学Ⅰ》（第六版），刘鸿文主编，高等教育出版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  绪论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材料力学的任务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了解变形固体的基本假设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外力及其分类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内力、截面法和应力的概念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了解变形与应变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杆件变形的基本形式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  拉伸、压缩与剪切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轴向拉伸与压缩的概念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直杆轴向拉伸或压缩时横截面上的内力和应力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材料拉伸、</w:t>
      </w:r>
      <w:r>
        <w:rPr>
          <w:sz w:val="24"/>
          <w:szCs w:val="24"/>
        </w:rPr>
        <w:t>压缩</w:t>
      </w:r>
      <w:r>
        <w:rPr>
          <w:sz w:val="24"/>
          <w:szCs w:val="24"/>
        </w:rPr>
        <w:t>时的力学性能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杆件轴向拉伸或压缩时的变形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  扭转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扭转的概念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外力偶矩的计算扭矩和扭矩图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纯剪切的</w:t>
      </w:r>
      <w:r>
        <w:rPr>
          <w:sz w:val="24"/>
          <w:szCs w:val="24"/>
        </w:rPr>
        <w:t>概念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圆轴扭转时的应力和</w:t>
      </w:r>
      <w:r>
        <w:rPr>
          <w:sz w:val="24"/>
          <w:szCs w:val="24"/>
        </w:rPr>
        <w:t>应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弯曲内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弯曲的概念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受弯杆件的简化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了解剪力和弯矩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会绘制剪力图和弯矩图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  弯曲应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纯弯曲时的正应力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横力弯曲时的正应力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弯曲切应力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了解提高弯曲强度的措施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八章  组合变形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理解组合变形的概念、求解原理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会根据受力情况判断组合变形的形式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九章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压杆稳定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理解压杆稳定的概念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会计算</w:t>
      </w:r>
      <w:r>
        <w:rPr>
          <w:sz w:val="24"/>
          <w:szCs w:val="24"/>
        </w:rPr>
        <w:t>压杆的临界力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机械制造工艺规划与实施》考试大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：《机械加工工艺编制》，金志涛总主编、王守志、王少妮主编，</w:t>
      </w:r>
      <w:r>
        <w:rPr>
          <w:b/>
          <w:sz w:val="28"/>
          <w:szCs w:val="28"/>
        </w:rPr>
        <w:t>教育科学出版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机械加工工艺认知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安全用电常识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企业常见加工设备及安全生产注意事项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了解机床操作等基本工艺知识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了解劳保用品使用注意事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 轴类零件加工工艺制订及加工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分析轴类零件的结构及加工工艺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常见的轴类零件加工方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常见的轴类零件加工设备和刀具常识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尺寸链的计算与应用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了解常用的轴类零件毛坯、材料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三 齿轮加工工艺制订及加工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齿轮加工的成形法、展成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常见齿轮毛坯、材料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了解常用齿轮及其用途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了解常用齿轮加工设备和刀具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四 箱体加工工艺制订及加工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分析工件的结构及精度的方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常见的平面、孔系加工方法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编制箱体加工工艺的方法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熟悉常用的箱体加工设备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熟悉铣削、磨削用量的选择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了解常用的箱体毛坯、材料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五 减速器装配工艺制订及装配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装配工艺规程制订的基本原则和流程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装配工作方法、装配工作基本内容、装配精度概念；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了解装配定义，装配单元概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1:00Z</dcterms:created>
  <dc:creator>lenovo</dc:creator>
  <dc:description/>
  <dc:language>en-US</dc:language>
  <cp:lastModifiedBy>lenovo</cp:lastModifiedBy>
  <dcterms:modified xsi:type="dcterms:W3CDTF">2019-12-26T05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