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温州</w:t>
      </w:r>
      <w:r>
        <w:rPr>
          <w:b/>
          <w:sz w:val="28"/>
          <w:szCs w:val="28"/>
          <w:lang w:eastAsia="zh-CN"/>
        </w:rPr>
        <w:t>市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年五年制</w:t>
      </w:r>
      <w:r>
        <w:rPr>
          <w:b/>
          <w:sz w:val="28"/>
          <w:szCs w:val="28"/>
          <w:lang w:eastAsia="zh-CN"/>
        </w:rPr>
        <w:t>学前教育大专班招生</w:t>
      </w:r>
      <w:r>
        <w:rPr>
          <w:b/>
          <w:sz w:val="28"/>
          <w:szCs w:val="28"/>
        </w:rPr>
        <w:t>术科</w:t>
      </w:r>
      <w:r>
        <w:rPr>
          <w:b/>
          <w:sz w:val="28"/>
          <w:szCs w:val="28"/>
          <w:lang w:eastAsia="zh-CN"/>
        </w:rPr>
        <w:t>考试</w:t>
      </w:r>
      <w:r>
        <w:rPr>
          <w:b/>
          <w:sz w:val="28"/>
          <w:szCs w:val="28"/>
        </w:rPr>
        <w:t>成绩核分申请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006"/>
        <w:gridCol w:w="3519"/>
        <w:gridCol w:w="2720"/>
      </w:tblGrid>
      <w:tr>
        <w:trPr>
          <w:trHeight w:val="75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加试证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（无身份证号可不填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手机号码）</w:t>
            </w:r>
          </w:p>
        </w:tc>
      </w:tr>
      <w:tr>
        <w:trPr>
          <w:trHeight w:val="7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核分科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必填，未填视同放弃申请）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考生本人签字（此栏不得空缺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7086600" cy="6339205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6339240"/>
                          <a:chOff x="0" y="0"/>
                          <a:chExt cx="7086600" cy="633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7085880" cy="63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95920"/>
                            <a:ext cx="3085560" cy="207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请在此处放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身份证复印件正面（没有可不附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95920"/>
                            <a:ext cx="3085560" cy="207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请在此处放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身份证复印件反面（没有可不附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0360"/>
                            <a:ext cx="6285960" cy="336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请在此处放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术科加试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请缩印以符合黏贴大小。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558pt;height:499.15pt" coordorigin="0,0" coordsize="11160,9983">
                <v:rect id="shape_0" stroked="f" o:allowincell="f" style="position:absolute;left:1;top:0;width:11158;height:99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466;width:4858;height:3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请在此处放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身份证复印件正面（没有可不附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466;width:4858;height:3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请在此处放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身份证复印件反面（没有可不附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678;width:9898;height:5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请在此处放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术科加试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请缩印以符合黏贴大小。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21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34:00Z</dcterms:created>
  <dc:creator>00035</dc:creator>
  <dc:description/>
  <dc:language>en-US</dc:language>
  <cp:lastModifiedBy>王峰(教)</cp:lastModifiedBy>
  <cp:lastPrinted>2012-04-26T10:47:00Z</cp:lastPrinted>
  <dcterms:modified xsi:type="dcterms:W3CDTF">2017-06-02T01:24:37Z</dcterms:modified>
  <cp:revision>7</cp:revision>
  <dc:subject/>
  <dc:title>温州大学2014年“三位一体”综合素质测试成绩核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