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参军入伍十大好处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人说，当兵虚度年华、浪费青春，不划算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人说，当兵收入不高、赚钱不多，不实惠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也有人说，当兵亏了家人、苦了自己，不值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那么，当兵的意义在哪里，到底有多少价值？联想创始人柳传志的一句话很好地回答了这个问题：“正是曾经的军营，才成就了今天的我。”其实，单是从青年个体成长发展的角度分析，当兵至少有十个方面的好处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一副素质过硬的强健体魄。</w:t>
      </w:r>
      <w:r>
        <w:rPr>
          <w:rFonts w:eastAsia="仿宋_GB2312"/>
          <w:sz w:val="32"/>
          <w:szCs w:val="32"/>
        </w:rPr>
        <w:t>“身体是事业的本钱”，健康的体魄是一个人成事立业的基础。火热军营中的队列、体能、战术等科目，是力与美的完美体现，是爆发力和持久力的有机结合。部队严格的训练，能练就阳刚的气质、敏捷的反应、矫健的身型和结实的肌肉。一名合格的士兵能够做到站一个小时岿然不动，坐几小时笔挺如松，跑几公里感觉不累，加班一通宵依然精神抖擞。几年下来，一个弱不禁风的地方青年在部队也够磨练成一名身体强健、精神抖擞、英姿勃发的合格军人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一批感情深厚的亲密战友。</w:t>
      </w:r>
      <w:r>
        <w:rPr>
          <w:rFonts w:eastAsia="仿宋_GB2312"/>
          <w:sz w:val="32"/>
          <w:szCs w:val="32"/>
        </w:rPr>
        <w:t>“战友战友亲如兄弟，革命把我们召唤在一起……”，歌声唱出了战友之间真挚感情、深厚友谊。部队是个大家庭，战友来自四面八方、五湖四海，从素不相识到同吃一锅饭、同住一间房、同站一班岗，几年来的摸爬滚打、朝夕相处、同甘共苦，培养了兄弟一般深厚的感情。退伍后，这份经得起时间检验的感情，还能为个人建立良好的人脉关系，在经受挫折、遇到困难时战友能伸出援助之手，在谋职就业、创业发展时战友能提供无私帮助，在出差办事、旅游观光时战友能提供便利条件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、一段丰厚宝贵的人生经历。</w:t>
      </w:r>
      <w:r>
        <w:rPr>
          <w:rFonts w:eastAsia="仿宋_GB2312"/>
          <w:sz w:val="32"/>
          <w:szCs w:val="32"/>
        </w:rPr>
        <w:t>绿色军营学习、训练、生活等丰富的阅历能够培养造就军人独立生活能力、吃苦耐劳精神、感恩担当品质，成为受益终生的立身之根、做人之道、成业之本。训练演习时的相互帮助、面对挫折时的相互鼓励，可以培育团结协作、热情待人的个人品德；站岗执勤时的尽职尽责、抢险救灾中的并肩作战，可以培养爱岗敬业、勇于担当的职业道德；尊干爱兵的优良传统、日常养成的礼节礼貌，可以培塑感恩父母、尊重家人的家庭美德；抗洪大堤上百姓感激的泪水，震后废墟里群众期盼的眼神，可以强化甘于奉献、乐于牺牲的社会公德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一次社会认可的工作履历。</w:t>
      </w:r>
      <w:r>
        <w:rPr>
          <w:rFonts w:eastAsia="仿宋_GB2312"/>
          <w:sz w:val="32"/>
          <w:szCs w:val="32"/>
        </w:rPr>
        <w:t>与同龄人相比，当过兵的人纪律性强、责任心强，能吃大苦、肯干累活，为人踏实、值得信任。退伍军人在就业时，军旅生涯被视为地方政府和企事业单位十分认可的工作经历。退役后符合条件的，可以依据规定给予就业安置、就业培训；对于自主创业的，还可以得到国家在补贴、贷款、减免税等多方面的政策扶持；进入国家企事业单位工作的，军龄能够计算到工龄中，工资、福利和其他待遇不低于本单位同等条件人员的平均水平；公务员招考、普通高校招生和企事业单位竞聘时，在同等条件下退役军人在录取时具有明显的政策优势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一次弥足珍贵的学习机会。</w:t>
      </w:r>
      <w:r>
        <w:rPr>
          <w:rFonts w:eastAsia="仿宋_GB2312"/>
          <w:sz w:val="32"/>
          <w:szCs w:val="32"/>
        </w:rPr>
        <w:t>当兵即入学，退伍就毕业。军营是所“大学校”，不仅学习军事，还非常注重文化知识学习和社会技能培训。部队每年都要组织官兵进行自考考试、报考士官学校等学历升级活动，几年下来很多战士都能拿到国家承认的大专或本科文凭；每年都要组织计算机、英文等级考试，退伍离队时相当一部分战士都能拿到国家承认的计算机等级证书；每年都要选送学兵到院校、厂家、集训队等培训单位学习驾驶、炊事、修理、卫生救护等“军地两用”技能，掌握一技之长，在服务部队的同时，也为将来走向社会打下专业和实践基础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、一个提升能力的成长平台。</w:t>
      </w:r>
      <w:r>
        <w:rPr>
          <w:rFonts w:eastAsia="仿宋_GB2312"/>
          <w:sz w:val="32"/>
          <w:szCs w:val="32"/>
        </w:rPr>
        <w:t>当过兵的人有一个明显优点，具有较强的独立生活能力，衣服、被子脏了自己洗，扣子掉了自己缝，每月的工资津贴必须计划好怎么花，遇到困难要自己应对处置……几年下来，一个从小过着衣来伸手、饭来张口，喜欢走“非主流”的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后，也渐渐会转变成一个在任何环境中都有较强适应能力的人，一个在父母眼中长不大、不放心的孩子，也会在部队磨练中慢慢成熟。当兵能够历练吃苦耐劳能力，部队是座“大熔炉”，训练中往往“冬练三九夏练三伏”，寒风咆哮中纹丝不动，炎炎烈日下挥汗如雨，这些高强度训练，能够锤炼青年人坚忍不拔的意志，有了这份吃苦的经历，踏入社会以后，碰到再苦再累的事情也能轻松面对。当兵还能培养团结协作的能力，部队是个集体，小到一次装填发射大到完成一项军事演习，小到一次打扫卫生大到一次救灾行动，任何一项工作的完成都离不开团队协作集体力量，日积月累，协作意识就会在战士心中打下深深烙印。这种在地方学校难以培养的团队协作的意识和能力，正是地方大多数单位和工作岗位都非常看重和需要的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一次改变命运的难得机遇。</w:t>
      </w:r>
      <w:r>
        <w:rPr>
          <w:rFonts w:eastAsia="仿宋_GB2312"/>
          <w:sz w:val="32"/>
          <w:szCs w:val="32"/>
        </w:rPr>
        <w:t>每个人都有自己的志向，或报效国家，或干事立业。无论哪种志向的实现，都需要通过自己的不懈努力，参军入伍就是实现自己理想的绝佳途径。当兵之后，人生轨迹会随之改变。有的可以通过当国防生、考军校、直接提干等途径成为一名军官，转业后还能成为国家公务员、企事业单位干部；有的可以选取为士官，成为部队建设的中坚力量；有的通过部队几年的培养锻炼，退伍后成为乡村干部、企业老板、致富带头人，有的还可以录取进入事业单位或政府机关。</w:t>
      </w:r>
    </w:p>
    <w:p>
      <w:pPr>
        <w:pStyle w:val="Normal"/>
        <w:spacing w:lineRule="exact" w:line="600"/>
        <w:ind w:firstLine="630"/>
        <w:rPr>
          <w:rFonts w:eastAsia="仿宋_GB2312"/>
          <w:sz w:val="36"/>
          <w:szCs w:val="36"/>
        </w:rPr>
      </w:pPr>
      <w:r>
        <w:rPr>
          <w:rFonts w:eastAsia="楷体_GB2312"/>
          <w:b/>
          <w:sz w:val="32"/>
          <w:szCs w:val="32"/>
        </w:rPr>
        <w:t>八、一笔走向社会的创业资金。</w:t>
      </w:r>
      <w:r>
        <w:rPr>
          <w:rFonts w:eastAsia="仿宋_GB2312"/>
          <w:sz w:val="32"/>
          <w:szCs w:val="32"/>
        </w:rPr>
        <w:t>随着经济社会的发展，军人的福利待遇将会进一步“水涨船高”。从成都市应征入伍的大学生，国家都给补助学费代偿助学贷款，最高可达</w:t>
      </w:r>
      <w:r>
        <w:rPr>
          <w:rFonts w:eastAsia="仿宋_GB2312"/>
          <w:sz w:val="32"/>
          <w:szCs w:val="32"/>
        </w:rPr>
        <w:t>32000</w:t>
      </w:r>
      <w:r>
        <w:rPr>
          <w:rFonts w:eastAsia="仿宋_GB2312"/>
          <w:sz w:val="32"/>
          <w:szCs w:val="32"/>
        </w:rPr>
        <w:t>元。大学生参军入伍，按照本科毕业生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元、在校生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，专科毕业生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、在校生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的标准给予一次性奖励，按照本科最高</w:t>
      </w:r>
      <w:r>
        <w:rPr>
          <w:rFonts w:eastAsia="仿宋_GB2312"/>
          <w:sz w:val="32"/>
          <w:szCs w:val="32"/>
        </w:rPr>
        <w:t>72960</w:t>
      </w:r>
      <w:r>
        <w:rPr>
          <w:rFonts w:eastAsia="仿宋_GB2312"/>
          <w:sz w:val="32"/>
          <w:szCs w:val="32"/>
        </w:rPr>
        <w:t>元、专科最高</w:t>
      </w:r>
      <w:r>
        <w:rPr>
          <w:rFonts w:eastAsia="仿宋_GB2312"/>
          <w:sz w:val="32"/>
          <w:szCs w:val="32"/>
        </w:rPr>
        <w:t>68400</w:t>
      </w:r>
      <w:r>
        <w:rPr>
          <w:rFonts w:eastAsia="仿宋_GB2312"/>
          <w:sz w:val="32"/>
          <w:szCs w:val="32"/>
        </w:rPr>
        <w:t>元的标准发放义务兵家庭优待金，相比去年，本、专科分别最高上浮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；服役期间，除吃穿免费外，还将发放津贴</w:t>
      </w:r>
      <w:r>
        <w:rPr>
          <w:rFonts w:eastAsia="仿宋_GB2312"/>
          <w:sz w:val="32"/>
          <w:szCs w:val="32"/>
        </w:rPr>
        <w:t>21600</w:t>
      </w:r>
      <w:r>
        <w:rPr>
          <w:rFonts w:eastAsia="仿宋_GB2312"/>
          <w:sz w:val="32"/>
          <w:szCs w:val="32"/>
        </w:rPr>
        <w:t>元；退伍时，部队发给复员费和一次性退役金；退伍后，安置地区（市）县政府还将发放一次性地方经济补助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元。也就是说成都地区大学生参军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义务兵役，有将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的经济补助补偿，这为现役士兵走向社会、创业发展提供了原始积累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九、一份全家受惠的政治荣誉。</w:t>
      </w:r>
      <w:r>
        <w:rPr>
          <w:rFonts w:eastAsia="仿宋_GB2312"/>
          <w:sz w:val="32"/>
          <w:szCs w:val="32"/>
        </w:rPr>
        <w:t>一人当兵，全家光荣。国家为保障军人权益专门出台了相关政策，即使以后退伍、转业回地方，也比其他人有就业优势和政策优惠。而对于军人家庭而言，每年地方政府都会发放慰问金、慰问品，张贴“光荣军属”门牌，官兵立功受奖，民政部门会登门报喜。如果军人家庭遇有困难、纠纷或涉法问题，部队、地方人武部和政府有关部门都会积极协调解决。同时，医院、火车站、汽车站都设置了军人窗口，国内旅游景点、部分城市公交车对军人免票等等，这些都是国家为军人及其军属提供的便利、优惠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、一段终生难忘的美好回忆。</w:t>
      </w:r>
      <w:r>
        <w:rPr>
          <w:rFonts w:eastAsia="仿宋_GB2312"/>
          <w:sz w:val="32"/>
          <w:szCs w:val="32"/>
        </w:rPr>
        <w:t>“生命里有了当兵的历史，一辈子都不会后悔”。无论是翱翔蓝天的空中卫士，还是驰骋海洋的蓝色水兵，无论是经历过二万五千里长征的老红军，还是在新时期从部队退伍的老兵，当你脱下军装、离开军营，回首往昔，会想起第一次紧急集合时的狼狈、第一次实弹射击时的尴尬、第一次五公里越野冲过终点线时的欣喜、第一次立功受奖时的兴奋；追忆往事，在实兵演习场上真枪实弹时的紧张和刺激，在抗洪大堤上日夜鏖战时的忙碌和辛劳、在亚欧博览会安保等参与国家事务时的神圣和自豪，这些记忆历历在目、历久弥新。军营里有欢笑，也有泪水，有成长的烦恼，也有成功的喜悦，正是因为生命中有了当兵的历史，人生的回忆才变得美好和珍贵，正是因为生命中有了当兵的历史，一辈子都不会感到后悔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诚然，当兵的这些好处不是一穿上军装就能自然具备、瞬间拥有的。它需要我们不断地锻炼自我、挑战自我才能获得。愿更多有志青年能够早日加入解放军这个光荣的队伍行列，在火热的军营中激扬青春，放飞梦想，点亮人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46:00Z</dcterms:created>
  <dc:creator>微软用户</dc:creator>
  <dc:description/>
  <cp:keywords/>
  <dc:language>en-US</dc:language>
  <cp:lastModifiedBy>xbany</cp:lastModifiedBy>
  <dcterms:modified xsi:type="dcterms:W3CDTF">2018-05-15T12:06:00Z</dcterms:modified>
  <cp:revision>8</cp:revision>
  <dc:subject/>
  <dc:title/>
</cp:coreProperties>
</file>